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gure 4-1: Points of Attack (Ho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7    5  LT  3  LG  1  CR  2  RG  4  RT  6  T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^      ^      ^  QB  ^      ^      ^      ^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: Offensive Lin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T     LG     CR     RG    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: Stro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: Strong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4: OR (Open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5: OL (Open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B                        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6: IR ("I"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7: IL ("I"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8: NR (Nea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9: NL (Near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0: FR (Far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1: FL (Far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2: 1R (1 Back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B                  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3: 1L (1 Back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H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4: GR (Shotgun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     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B             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5: GL (Shotgun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           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                                            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6: 4R (4 Receivers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HB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7: 4L (4 Receivers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        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            HB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8: 5R (5 Receivers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                     QB                 HB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19: 5L (5 Receivers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         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            HB                    QB                     F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0: WR (Wishbon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B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1: WL (Wishbon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                  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2: DR (Double TE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B                           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3: DL (Double TE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     LT     LG     CR     RG     RT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H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4: IRX ("I" Right,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5: OLX (Open Left,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6: 1LX (1 Back Left,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 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F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7: Position Modifier "Spo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L      T    LT     LG     CR     RG     RT    T      L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^      ^                                      ^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S      W                                      W      S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^      ^                                      ^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8: ORFLWL (Open Right, Flanker Wing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                   Q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29: ILXSETW ("I" Left, Exchange, Split End Tight We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     LT     LG     CR     RG     RT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                              QB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0: 1RFBWS (1 Back Right, Fullback Wing St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B                  QB                       FB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1: Pa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   LG     CR     RG     RT                LT     LG     CR     RG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QB                                            Q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|                                      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/                                            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/                                                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L                                     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    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   LG     CR     RG     RT                LT     LG     CR     RG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QB                                            QB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|                                            |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||                                            |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/ |                                            |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/   |                                            |   \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|                                       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|                                     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                         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                               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T     LG     CR     RG   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QB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2: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&lt;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  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- - - - - - - - -               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                      /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                   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(Delays 5 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-1: Pass Rou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wnfield       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  Name            Path       Yards          Y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Angle            I          12            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Blast            I           6      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Corner           Y          30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Deep Hook        H          15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Fly              I          3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Go               U           7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Hook             H           8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In               T          12              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Lead -- Not a pass route -- see explanatio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Out              T          12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Post             Y          30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Quick Post       Y          10        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Stay -- No movement          0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Wide Cross       T           7            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Cross            T           4            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Zip              I           2      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number -- assigned player goes to hole numb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3: Pass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        F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------------|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\  Q\ H/|         |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   \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   \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--------------------------\---\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\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----------------\--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     RG     RT     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4: Points of Attack (Ho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7    5  LT  3  LG  1  CR  2  RG  4  RT  6  T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    ^      ^      ^  QB  ^      ^      ^      ^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-2: Blocking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Cross block --  linemen at the point of attac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     Far block   --  Off-side tackle pul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     Go block    --  On-side guard pull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Near block  --  On-side tackle pu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Onside trap --  On-side guard pull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Power block --  Both guards pu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 Quick toss  --  QB tosses the ball to the bal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Trap block  --  Off-side guard pu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Wedge block --  All blockers mov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in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  Zone block  --  All blockers block the nearest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5: IRXSELW.FB5TQ.SELHB8FLO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        ______                            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|___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    \ | LT     LG     CR     RG     RT     TE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\               QB     |              /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\_____________._______|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.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.  HB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   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____.____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-36: OR.HB8T.FBOSEPTECFLP;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                           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                                  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                                      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                                    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|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|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______|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|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            LT     LG     CR     RG     RT     TE _/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  QB             |        / /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_____|______________|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           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B_____________\____________FB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B        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          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       NT        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   ()   ()   ()   ()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2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          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    MI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       NT        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   ()   ()   ()   ()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3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       WI       SI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       NT        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   ()   ()   ()   ()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4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              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    RT         LT  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   ()   ()   ()   ()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5: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            MI 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     RT        LT    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)                   ()   ()   ()   ()   ()  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6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      WI          SI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     RT        LT     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)                   ()   ()   ()   ()   ()   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7: 43O vs 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                          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                M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     RT        LT    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)              ()   ()   ()   ()   ()   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)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8: 34R vs ORHB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         WI        SI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       NT             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)                   ()   ()   ()   ()   ()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)               ()                        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9: The 4 Zo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Dee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        |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      \    |    |         |         |     |   / 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|    |         |         |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\__|    |         |         |     |_/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\        (*)   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)     \                 /   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\              /-------\              /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/           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/     Pick 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            \   |                   |   /          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| |          |          | 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     |  |         |         |  |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 /     \       |       /    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 /        \     |     /        \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)    /            \  (*)  /            \ 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/               -------               /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0: 43.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ep Z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       Pick Z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|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| #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|              |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#1R |                WO            MI           SO |              #1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#2W |                       #3S 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RE     RT        LT     LE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                    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|   ()   ()   ()   ()   ()  | T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QB           /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                   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0 (Cont'd): 34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Zone      WS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#2W |  Pick Zone    Pick Zone  | #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|   \         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\       |    \            /        |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>#1R |           WO     |      WI       SI         |  SO               | #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| / #3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RE        NT        LE   |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  | ()   ()   ()   ()   ()  /T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QB           /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                     /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1: 43.MO vs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ep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#2S            Pick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           |                    | 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R |           |                    |                             #1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SO |                    MI                   W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#3S \ |                                         | #2W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\|     RE      RT            LT      LE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                          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TE     ()     ()     ()     ()     ()     |          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            \                  QB                   HB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\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 F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2: 43.MO.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|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|              |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WO            MI           SO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                    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RE     RT        LT     LE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\      \      /      /  |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|   (\   () \ () / ()   /)  | T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QB           /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                   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3: 34.MB.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         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|   \          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\       |    \            /        |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WO     |      WI       SI         |  SO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                         | 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 RE        NT        LE   |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|/          |          \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  / ()   ()   |)   ()   ()\ /T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QB           /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                      /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4: 33.Z5.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ner Zone   Deep Zone       Deep Zone        Deep Zone     Corner Z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            |               |                 |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/                MB                |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WS                                  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Pick Zon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|         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Zone----------------- WO    MI    SO---------------------Sid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       NT        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    ()   ()   |)   ()   ()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QB         |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        |         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\       |        /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 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5: 43.MI.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k Zone    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|               Pick Zone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    |                        \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\   |                         \   |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O |             MI           SO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       |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RE     RT    |   LT     LE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  |     \   |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|   ()   ()   () \ ()   ()    T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QB  \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                \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\--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6: 44.MB.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|  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WO      WI          SI  |      S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|            |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RE    |RT        LT|  |  LE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  |            |  |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|   ()  |()   ()   ()|  |)   FB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     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7: 34.MB.BWO WI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|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|                          |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WO     |      WI       55         |  SO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\     |       |        |         | /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\    | RE    |   NT   |    LE   |/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\   |       |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\  | ()   (|   ()   |)   ()  /T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|       |   QB   |       /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 \      |        |      /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HB    |        |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8: 34.Z3.B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 Zone                   Deep Zone                      Corn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/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/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W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SS----------Sid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Pick Zone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Zone-------WI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Zone------WO                     SI         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        NT   |    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                  ()   ()   ()   ()   ()   T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   | 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|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        / 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19: 43.ML.BW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                     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\                        /    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WO    \          MI          /  S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|      \          |         /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\   RE \   RT    |   LT   / LE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\      \         \      /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\   () \ ()   () \ () / ()    T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\     QB  \  /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      \         \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HB    \        /\--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21: 33.MI.CSOFL MBTE W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B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                         \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\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|                            \        |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/------------WO           MI          \SO-----|--------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/        |                   \          \      |         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/         |       RE        NT \      LE  \    /          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          |                     \          \  /           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\      ()   ()   ()   ()   ()    TE   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QB    \             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                     \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HB                 --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-22: 43U.MO.SWS3.AG.CMITE.B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                                             |            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WO             MI----------\   | S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WS                      \ 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RE  \ RT     LT      LE    \ 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|     \  \      \            \|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              |   () \ ()   () --()   ()    TE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\     QB                 /             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\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B    \             FB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